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GET LUCK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A multi faceted entertai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package for adul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 -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license provisions 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concept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 provided with paid version 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ing 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 up GET LUCKY! 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GET LUCKY! 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amp; Enter 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Lines 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ET LUCKY! Main Menu 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ting GET LUCKY!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nds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Basic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questions 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IMER feature 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 management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ing 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exit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Basics 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 ranking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 breaking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y two full decks 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of play 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backs 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istic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names &amp; sex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thing selection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items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nalties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screen 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game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LUCKY! Editor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ing Information 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LUCKY! license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LUCKY! IS NOT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is the copyrighted property of Donald L. Gran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coe Computing.  You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Lucky! for evaluation purposes, and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,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o fee may be charged for such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reasonable distribu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t Lucky!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state complete with data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et Lucky! may not be distributed as part of a pack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ake any changes or modification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ALD L. GRA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EMAIL 72416,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id a "public domain" vendor for this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ir service of copying and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ot for the program itself.  N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ever get to the author of this produc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is product, but if you make use of i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an attempt to provide quality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at low cost.  The cost of offering a new produ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channel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ndependent authors and small companies from devel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moting their ideas.  ShareWare is an attempt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p a marketing channel where products can be int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hareWare concept works, then everyone benefi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nefit by receiving quality products at low c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being able to "test drive" software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author benefits by being able to enter the com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ure capital. But it can only work with your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re not just talking about Get Lucky! here, but ab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.  If you find that you are still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program after a couple of weeks, then pretty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orth something to you, and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provided with pai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* users will receive, along with Peace Of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ques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question file containing 1500+ n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dditions and enhancements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ET LUCKY! Editor allows user customiz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list, penalties and re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ques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of the Poker Machin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upport and assistance is offered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share GET LUCKY! with other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 If you share GET LUCKY!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aster copy and not the copy install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DISTRIBUTION OF THE PAID ENHANCED * * *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*  VERSION IS STRICTLY PROHIBITED  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is written in Microsoft QuickBASIC.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are 192K memory, 1 DS diskette drive (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ced version requires 2 360K diskette drives, 1 AT sy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meg diskette drive, 1 720K 3.5" diskette drive or a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), and IBM Color Graphics Adapter, Enhanced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or equivalents (program does NOT requir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makes full use of color when run with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  THE PROGRAM WILL NOT RUN WITH THE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 NEW!  Effective NOW:   GET LUCKY!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3.5" micro-diskette for use with PS/2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utilizing this media.  The entir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will be on one 720K disk eliminating the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2 drives.  GET LUCKY! is also available on on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 AT style 1.2 me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quires a minimum registration of $24.99 t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strongly suggested that you make a 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your master GET LUCKY! files. 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your original GET LUCKY!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 and a blank formatted diskette in drive B: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loppy systems refer to the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procedure to make backups)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A:*.* B: [ente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DISKCOPY A: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your original GET LUCKY! diskette in a sa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(just in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run from either floppy or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ystems.  To install GET LUCKY! onto a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insert a diskette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program and data files into drive A:,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f your fixed disk that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 the program from and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A:*.*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ppropriate drive designator if you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C:.  IMPORTANT:  All GET LUCKY!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located in the same directory!  (Note: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he Enhanced version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t the above process for the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sing a floppy system and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stion file in drive B: and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 you can do this, but only afte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re-configured with the Utilities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program (see Utilities below).  Unti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ll files must be on the same diskett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rive.  The file B-WARE.DAT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skette that is in the default driv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nformation on selecting the default driv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the Enhanced version of GET LUCKY!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0K diskettes it will already be pre-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the question file in drive B:.  This is nec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y due to the large size of this file.  1.2 me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0K diskettes contain all files 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-up GET LUCKY! checks your hardware confi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n and attempts to select the bes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system.  If you are having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the screens, or you have a color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in B&amp;W mode this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Utilities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 and supporting files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iskette drive (or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disk systems)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LUCKY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amp; Ente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out this documentation, and while 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'Press' and 'Enter'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- just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- press the key(s) correspon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and then press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Lin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GET LUCKY! is waiting for an inp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(usually across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your response.  The available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with the first letter enclosed in ()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your selection by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.  Exampl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ontinue     (R)eport     (E)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C to continue, R to view the report, or 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h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T LUCKY! Main Menu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6 different sections or module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GET LUCKY! packag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ONE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TWO PLAYER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ADULT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ADULT PO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THE POKE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hoices are displayed on the GET LUCKY!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nd are selected by pressing their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ting GET LUCKY!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can be exited by pressing (Q)u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IMPORTANT GET LUCKY! BE EXIT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 to do so may prevent the data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pdated causing duplication of some 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s are played in 'rounds'.  In two play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s a round is one question or han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, in one player games a round is each qu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o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re drawn from 5 categories;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, Sports &amp; Recreation, Science &amp; Nat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x Related and  Entertainment.  Questions are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 on the screen followed by possible answ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ed 1 - 4.  The player enters their guess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the TIMER simply presses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numbered key) and the rou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questions are asked before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ategory, but not necessarily du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R featur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games either use or offer to use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.  After a brief period to read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R begins ticking down.  If the playe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 their guess before time runs 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 is scored as a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nagemen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ermination of a game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s saved, subsequent games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unused question. 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 file is reached the program loop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question.  (The optional GET LUCKY! Editor a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s forced resets).  If GET LUCKY! is not exi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bove you may experience du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Tri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is available for either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  Trivia questions are displayed as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bed above, but the timer is always used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rief delay for reading the question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ticking away 10 seconds and is stopp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your guess.  There are 20 round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the game two results are repo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and score.  Accuracy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 answered correctly and score is this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 weighted for the time taken to answ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rating is also given.  The scoring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otes each player's high accuracy and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fo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exit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Trivia may be exited at any time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'Q' in place of the answer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ran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poker hand ranking is used in GET LUCKY!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inimum ranking of 1 pair -JACKS-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hands to be considered valid, all lower h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onsider 'busts' and will not be sc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es count high with the exception of straig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y are counted either High or Low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e breaking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of players having equally ra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 the winner is decided first by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and then by the next highest non ranking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layer 1 - 2 pair  ( 7's &amp; 4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2 pair  ( 7's &amp; 2'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layer 1 - 3 of a kind  ( 6's w/ Jack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2 - 3 of a kind  ( 6's w/ King hig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ner = Play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nlikely event that both players are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anking, value and high card the round is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red a draw.  GET LUCKY! does not check pa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high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two full deck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the players in Poker are unable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in their opponents hand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al in a computer version (although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you opponent to turn their head)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full decks minimizes this difference by of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each player equal chances of obtaining any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 benefit given to knowing which car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play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tart of each round five cards are graph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y dealt across the top of the screen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by pressing 'S', or mark the cards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 by pressing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position in the hand.  To keep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cards dealt press 1 &amp; 5.  The word KEEP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above the selected cards.  If you wish to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card simply press the corresponding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gain.  If you wish to change all of your s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ctions press 'C' to Clear all of the KEEPs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satisfied press 'D' to deal the drawn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'D' without KEEPing any cards will dea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5 card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simulates the poker machin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casinos and taverns.  Place your bet by pres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number of coins you wish to wager (1 TO 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ealt a hand and given the ch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new cards or stand as described above.  Pa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 are based on the amount bet an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ayback chart below the cards. 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of the screen displays a running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mounts bet and won as of the last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.  These figures are reset to 0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ession of Poker Machi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backs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oker Machine payback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Pair - Free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Pair - 2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Of A Kind - 3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aight - 5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ush - 7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 House - 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Of A Kind - 24 to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ight Flush - 99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yal Flush - Progressiv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mounts shown on the Poker Machine payba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return of the origina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istics option is like opening the bac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ker Machine and viewing it's status reg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  The screen displays the frequency coun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 hands along wi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ins bet and the number of coins paid back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ouse Percentage' for paybacks to player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.  If this figure is greater than 100%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Machine is losing.  These are running tot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annot be reset without the GET LUCKY!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Adult' versions will require a certain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eparation.  It is first and foremost re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ded that you play the game with a loved one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one you would like to love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supply of your favorite libation on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a small to moderate sized vessel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DRINKing.  You should also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aded 'IMBIBE' penalty (see 'Penalties'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ttle candlelight and music may not hurt 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names &amp; se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play can begin, GET LUCKY! needs to know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's name and sex.  You are first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your name, enter anything you wa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that spaces are not allowed.  If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 the name will truncated a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rst space encountered.  Names 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prompted for your sex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ale or (F)emale, all other responses will be i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ed.  You are then asked to confirm your ent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(Y)es or (N)o.  If your response is No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ries will clear and you can begi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thing selec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displayed a screen showing th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for your sex (the optional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allows customizing of the clothing lis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arrow keys to move the highlight next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that you have on and then type "X",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until all items worn have been marked.  Pl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the highlight over an item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[Space] will unmark the item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finished your selections press "Q"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ion process.  You will then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s (Y or N).  Note: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ted to 12 clothing items and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item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vent that one player has on more clo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than the other, an appropriate number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 (called FREEBIES) will be added to the shor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ed player's list. (After all this is only f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altie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end of each round the loser is assess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alty.  This may involve stripping, drink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ing (explained later), or performing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will inform you that it is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a garment -- Take i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nking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ser must drink a vessel of lib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ibe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included is the IMBIBE penalty (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ay not consider it a penalty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ivalent of a wild card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up to your own imagin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shots of margarit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NK penalty, you could use a straigh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equila for the IMB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penalty you may be requir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ASK (user definable with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LUCKY!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Unless instructed otherwise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 to the next round of play until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alties have been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ard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ner may (but not always) be granted a re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ine play.  Rewards include getting back l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thing and special privileges... or just a 'p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ack' for goo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scree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e status report screen i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each round by pressing [R]eport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round number, each player's win p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age, and a clothing list indicating which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still be on and which ones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gam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ult versions of GET LUCKY! end when one play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clothes.  Optionally you may press (E)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any round to end the game.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Summary is displayed upon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GAME IS INTENDED FOR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THING IS OBJECTION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'T DO IT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********** DON'T DRINK / IMBIBE &amp; DRIVE **********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Main Menu will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be asked to choose if you want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color or B&amp;W for its displays.  This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verride the built in screen displa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and will remain in effect until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re-configuring.  You place GET LUCKY! in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 by pressing [A]u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where GET LUCKY! looks for the ques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corresponding letter for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or [enter] to us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figure GET LUCKY! to use Auto Selec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nd the default drive for questions pri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tribution.  Failure to do this may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from running properly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UCKY! Editor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al Editor is a stand alone program.  Do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entation for this feature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prevent run-time err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 user errors cannot be controlled by th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er,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-LUCKY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is file in th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ult drive.  This file CANNOT be re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on the same diskette (or in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y on fixed disk systems) as GETLUCK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locate data file GL-QUEST.D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is unable to find the question file.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that it is located in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ies Set-up, or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 is not read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usually means that the drive door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d, or that there is no diskette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  Remedy the problem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PROTECT err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LUCKY! needs to write to a diskette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protect tab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t enough memory available for GET LUCK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un.  If you have memory resident programs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computer withou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 LUCKY!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unexplainable causes, the sound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ET LUCKY! will not always function when Borland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LIGHTNING is running.  The program w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but there will be no sound.  If a c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ound it will be incorporated in futur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es of GET LUCK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FONT 4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n incompatibility problem with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vatich's NEWFONT v4.10 that may cause an IL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CALL error to be displayed.  This is a pro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m with NEWFONT and not with GET LUCKY!.  If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 NEWFONT or re-boot your system W/O NEWFO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. Horvatich informs me he is working on a fi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versions of NEWFONT hopefully will not ca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 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occasional problems with Get Lucky!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traVision is active.  If you encounter peculi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try deactivating UltraVision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is a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LUCK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uvpath\UV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"uvpath" with your directory path to U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ify the author of any other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  Please include any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any detail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Lucky! Registration Form          2.25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Orders (314) 458-2863 (eve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GLENCOE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Highway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ncoe,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3038-1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__     DATE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 ______________  ZIP: ___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(____)____-________(in case there's a question about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of $24.99 will receive the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(except Canada) orders please add $3.00 for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make payment in US funds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Get Lucky! ?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_______________  Video adapter _______________ Fixed disk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media desired:     5 1/4" floppy:_____     3 1/2" micro: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lease add $1.50 f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MASTERCARD AND VISA ARE WELCOME!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ct #____________________________________    Ex Date ___/___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Signature required for credit cards 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ENCLOSED: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* * * DO NOT MARK HERE * *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pport is greatly appreciated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Serial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ld Granger                      | Version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-89       | Ship date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+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allow 1-2 weeks deli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